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МБОУ «Рождественская СОШ» 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  Н.Г.Анянова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ВЕДЕНИЯ ПОСТОЯННО-ДЕЙСТВУЮЩЕГО СЕМИНАР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«Аудирование как способ развития речевой деятельности и формирования коммуникативных умений у обучающихся» (2 занятия по 3 часа)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аименование мероприятия:</w:t>
      </w:r>
      <w:r>
        <w:rPr>
          <w:sz w:val="24"/>
          <w:szCs w:val="24"/>
        </w:rPr>
        <w:t xml:space="preserve"> постоянно-действующий семинар «Аудирование как способ развития речевой деятельности и формирования коммуникативных умений у обучающихся» для учителей МБОУ «Рождественская СОШ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занятие – 11 января 2019 г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занятие – 04 апреля 2019 г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Руководитель постоянно-действующего семинара:</w:t>
      </w:r>
      <w:r>
        <w:rPr>
          <w:sz w:val="24"/>
          <w:szCs w:val="24"/>
        </w:rPr>
        <w:t xml:space="preserve"> Анянова Н.Г., директор школы МБОУ «Рождественская СОШ» Карагайского рай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Цель семинара:</w:t>
      </w:r>
      <w:r>
        <w:rPr>
          <w:sz w:val="24"/>
          <w:szCs w:val="24"/>
        </w:rPr>
        <w:t xml:space="preserve"> познакомить педагогов с аудированием как способом развития речевой деятельности и навыкам формирования коммуникативных умений у обучающихс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БОУ «Рождественская СОШ» Карагайского рай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 заняти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11 января 2019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педагогов школы с дидактическими наработками и критериями оценивания уме</w:t>
      </w:r>
      <w:r>
        <w:rPr/>
        <w:t>ния находить суждение автора и степень его обоснованности в сплошном тексте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54"/>
        <w:gridCol w:w="1559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крытие методического семинара. Презентация общеобразовательной организации «Из опыта работы шко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янова Н.Г., директор МБОУ «РСОШ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упление: «Аудирвоание как способ развитие коммуникативных навы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Т.В., учитель матн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1.40-12.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ценка умения находить суждение автора и степень его обоснованности в сплошном текс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яткина Н.В., учитель географии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45-13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флексия. Постановка задачи на следующи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янова Н.Г., директор МБОУ «РСОШ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 занятие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04 апреля 2019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знакомить педагогов школы с практическими приемами развития устной речи у детей дошкольного и начального школьного возраста через аудирование (прослушивание аудиотекстов).</w:t>
      </w:r>
      <w:r>
        <w:rPr>
          <w:color w:val="333333"/>
          <w:sz w:val="24"/>
          <w:szCs w:val="24"/>
        </w:rPr>
        <w:t> 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30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, учитель ист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по теме «Использование игровых приемов с детьми дошкольного возраста при аудир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никова С.И., воспит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2.2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еме «Практические приемы развития устной речи у обучающихся через ауд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еклемышева Т.А., учитель-логопед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, учитель истори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eastAsia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5:00Z</dcterms:created>
  <dc:creator>рождественск</dc:creator>
  <dc:description/>
  <cp:keywords/>
  <dc:language>en-US</dc:language>
  <cp:lastModifiedBy>Учитель</cp:lastModifiedBy>
  <cp:lastPrinted>2017-04-25T16:24:00Z</cp:lastPrinted>
  <dcterms:modified xsi:type="dcterms:W3CDTF">2019-07-03T10:57:00Z</dcterms:modified>
  <cp:revision>23</cp:revision>
  <dc:subject/>
  <dc:title/>
</cp:coreProperties>
</file>